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48"/>
          <w:szCs w:val="24"/>
        </w:rPr>
      </w:pPr>
      <w:r>
        <w:rPr>
          <w:rFonts w:cs="Times New Roman" w:ascii="Times New Roman" w:hAnsi="Times New Roman"/>
          <w:kern w:val="2"/>
          <w:sz w:val="48"/>
          <w:szCs w:val="24"/>
        </w:rPr>
        <w:t>Llanddewi Skirrid Village Hall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  <w:t>Hire Agree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24"/>
        </w:rPr>
      </w:pPr>
      <w:r>
        <w:rPr>
          <w:rFonts w:cs="Times New Roman" w:ascii="Times New Roman" w:hAnsi="Times New Roman"/>
          <w:kern w:val="2"/>
          <w:sz w:val="36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Name of hirer 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Address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E-mail………………………………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Telephone Number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Date (s) 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Time:  </w:t>
        <w:tab/>
        <w:t>From………………………To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ab/>
        <w:t>(Include time for setting up before/clearing up after)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I have read and accept the conditions of hi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Signed………………………….Date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/>
        <w:t>Booking forms should be returned to the Lettings Secretary: Mrs M Bennett, Middle House, Llanddewi Skirrid, Abergavenny NP7 8AW. Queries concerning any aspect of use of the Hall should be addressed to Mrs Bennett (01873 852744 or hallbookings@llanddewiskirrid.co.uk)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39:00Z</dcterms:created>
  <dc:creator>David</dc:creator>
  <dc:description/>
  <cp:keywords/>
  <dc:language>en-US</dc:language>
  <cp:lastModifiedBy>David</cp:lastModifiedBy>
  <dcterms:modified xsi:type="dcterms:W3CDTF">2013-11-27T16:10:00Z</dcterms:modified>
  <cp:revision>4</cp:revision>
  <dc:subject/>
  <dc:title/>
</cp:coreProperties>
</file>